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rontsovskij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оронцовский Апартотель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Бесплатный Wi-Fi, Бесплатный доступ в интернет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pkinskoe Shosse, 58, Alupka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есть кондиционер, телевизор с плоским экраном, холодильник и собственная ванная комната.В вашем распоряжении гостиная и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с плоским экраном, холодильником и собственной ванной комнатой.В этом более просторном номере есть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с плоским экраном, холодильником и собственной ванной комнатой.В этом более просторном номере есть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с плоским экраном, холодильником и собственной ванной комнатой.В этом более просторном номере есть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с плоским экраном, холодильником и собственной ванной комнатой.В этом более просторном номере есть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с плоским экраном, холодильником и собственной ванной комнатой.В этом более просторном номере есть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с плоским экраном, холодильником и собственной ванной комнатой.В этом более просторном номере есть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есть кондиционер, телевизор с плоским экраном, холодильник и собственная ванная комната.В вашем распоряжении гостиная и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есть кондиционер, телевизор с плоским экраном, холодильник и собственная ванная комната.В вашем распоряжении гостиная и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есть кондиционер, телевизор с плоским экраном, холодильник и собственная ванная комната.В вашем распоряжении гостиная и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есть кондиционер, телевизор с плоским экраном, холодильник и собственная ванная комната.В вашем распоряжении гостиная и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есть кондиционер, телевизор с плоским экраном, холодильник и собственная ванная комната.В вашем распоряжении гостиная и меблированный балкон с видом на море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