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В» расположен в центральном районе Санкт-Петербурга, в 3 минутах ходьбы от станции метро «Балтийская». Недалеко от хостела находится Балтийский вокзал и церковь Воскресения Христова. До Дворцовой площади и Эрмитажа вы сможете добраться на общественном транспорте заВ хостелеГости могут самостоятельно готовить блюда на полностью оборудованной общей кухне. В окрестностях хостела вы найдете рестораны и кафе на любой вкус и кошелек.В любое время к услугам гостей бесплатный Wi-Fi, что позволит вам всегда оставаться в курсе последних новостей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Хостел предлагает для размещения 6 уютных номеров. Гости могут воспользоваться общей ванной комнатой и туалетом, которые находя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Wi-Fi, Трансфер, Трансфер от аэропорта, Магазины, Кондиционер, Круглосуточная стойка регистрации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Часовня, Ранняя регистрация заезда, Поздняя регистрация выезда, Аптек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118, к. 11, лит. О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внести предоплату в размере стоимости 1 ночи проживания в течение 5 рабочих дней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иностранных граждан производи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а период проживания от 30 дней в хостеле действует скидка 100 рублей/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