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oc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вездочка» расположен в городе Санкт-Петербург. Этот хостел находится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flyandskaya Ulitsa 3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