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liott Moscow Cit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lliott Moscow City Hotel» расположен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esnenskaya Naberezhnaya 8 building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