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Солнечный расположен в центре Алупки, у подножья гряды Ай-Петри в живописном месте на берегу Черного моря, недалеко от Воронцовского имения. К услугам гостей 160 номеров (3-4-5-ти местные номера) с частичными удобствами: туалет, умывальник, душ на этаже, трех-разовое питание в столовой, круглосуточное снабжение горячей и холодной водой. Расстояние от санатория до пляжа 600 м. Дети принимаются с 4-х лет, детям до 12 лет – скидка 25% от стоимости путевки. Лечениев санатории: верхние дыхательные пути, нервная система, сердечно-сосудистая система, урология, опорно-двигательный аппарат, гинекология. Методы лечения в санатории: климатотерапия, ингаляции, аромотерапия, соляные шахты, водолечение, масс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а, ул. Фрунзе, д.19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