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Prosveshcheniya 84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Prosveshcheniya 84 Apartment» расположен в 23 км от центра города.В отелеВ отеле имеется ресторан, предлагающий разнообразные блюд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Прокат велосипедов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8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