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ional (Националь)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National» расположен в новом районе центральной части Витязево, в пяти-семи минутах ходьбы от знаменитого песчано-золотого пляжа и в двух-трех минутах от «сердца» курорта - набережной «Паралия». С балконов отеля можно любоваться морским пейзажем и видами солнечного курорта, а в открытом кафе отеля - побаловать себя чашечкой вкусного кофе на свежем воздухе. Отдых в Витязево всегда приятен для души и тела, разнообразен и полон радостных впечатлений. Всё это гарантированно получают гости этого современного и комфортабельног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пиццерия, кафе-бар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3D-кинотеатр, прачечная, гладильная доска и утюг, детские анимационно-развлекательные мероприятия (с июня по август), парковка, Wi-Fi (в номерах, в холле и лобб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аемой водой и детским отдел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открытом бассейне, детская игровая площадка, анимационно-развлекатель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общекурортный, расположен в 400-х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такси или общественном транспорте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Анапа» или «Тоннельная», далее на такси или общественном транспорте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Александрийский проезд, д. 8, отель «Nationa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аемой водой и детским отделением, детская игровая площадка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балк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балкон, двуспальная кровать и односпальная кровать или три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балкон, двуспальная кровать, односпальная кровать, кресло-кровать или три односпальные кровати и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ной диван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балк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