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oy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Агой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SK Dorozhnik 184, А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