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ar the Spilled Blo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ar the Spilled Blood» находится в городе Санкт-Петербург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дходит для проведения праздничных мероприятий, Wi-Fi, Доступ в интернет, Трансфер, Люкс для новобрачных, Номера для аллергиков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Конюшенная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999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