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Доступ в интернет, Номера для некурящих, Номера со звукоизоляцией, Отопление, Стиральная машина, Сад, Номера для курящих, Камин, Мини-кухня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д.14 mkr Vostryakovo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