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Luc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Lucky находится в городе Санкт-Петербург. Этот хостел находится в 3 км от центра города.В хостелеНа территории предоставляется доступ в интернет. Также в вашем распоряжении парковка. В хостеле работает круглосуточная стойка регистрации. На всей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Доступ в интернет, Кондиционер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-ая линия В. О., д.65Б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