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ередел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Переделкино расположен в 19 км от центра города Москва.В отелеНа территории отеля предоставляется доступ в интернет. Для тех, кто привык к регулярным тренировкам, в отеле работает фитнес-центр. После занятий спортом будет приятно расслабиться в сауне. На территории отеля расположен крытый бассейн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Массаж, Сауна, Дежурный врач, Библиотека, Прокат велосипедов, Бильярд, Развлекательные мероприятия, Подходит для проведения праздничных мероприятий, Каток, Wi-Fi, Кондиционер, Места для курения, Отель для некурящих, Отопление, Охра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-я Лазенки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12:00, выезд строго в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(до 16:00) — 50% от стоимос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6:00 до 21:00 — 100% от стоимости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