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Валери» расположен в 3 км от живописного центра города.В о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Wi-Fi, Кондиционер, Номера для некурящих, Отопление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a Sovetskaya Ulits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