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стный дом Как до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астный дом Как дома расположен в 5 км от живописного центра города Ростов-на-Дону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ня, Библиотека, Удобства для барбекю, Площадка для пикника, Музей, Площадка для барбекю, Доступ в интернет, Магазины, Кондиционер, Номера для некурящих, Отопление, Стиральная машина, Терраса, Номера для курящих, Банк, Аптека, Курение разрешен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круткина, д. 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