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паменты Новосиби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паменты Новосибирская» расположен в городе Санкт-Петербург. Этот отель находится в 6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ель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ибирская, д. 2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