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urbaza Lesno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urbaza Lesnoe» расположен в 20 км от живописного центра города.В отелеВ вашем распоряжении находится автомобильная парковка. Гости могут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Площадка для пикника, Пинг-понг, Трансфер от/до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ло Лесное, ул. Буденовская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