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"Larimar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ansionat "Larimar"» расположен в 1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chezarnaya str.,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