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Лео-Л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Лео-Лина находится в 3 км от живописного центра города Санкт-Петербург.В отелеНа территории отеля предоставляется доступ в интернет. Постояльцы могут оставить ценные вещи в сейфе отеля. При желании гости могут заказать трансфер от/до аэропорта.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Отель для некурящих, Отопление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нстантина Заслонова, д.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