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orkStation Capsul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WorkStation Capsule Hotel» расположен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utyrskaya 62, Moscow 127015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