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Революции, д. 9-А-1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Революции, д. 9-А-110 расположены в городе Воронеж. Эти апартаменты находятся в 3 км от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еволюции, д. 9-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