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bla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Площадка для пикника, Рыбалка, Пинг-понг, Кондиционер, Круглосуточная стойка регистрации, Номера для некурящих, Номера со звукоизоляцией, Охра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okhovo 25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