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61 Teatralnoy 2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УЮТ61 на Театральной 2» находится в городе Ростов-на-Дону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atralnaya Ploschad 2, Rostov-on-Don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