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Inn Фонвиз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Travel Inn Фонвизинская находится в городе Москва. Этот хостел находится в 9 км от центра города.В хостеле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Аптечка первой помощи, Wi-Fi, Трансфер, Трансфер от аэропорта, Номера для некурящих, Номера со звукоизоляцией, Отель для некурящих, Отопление, Охрана, Стиральная машина, Телевизор в лобби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арфинская, д.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