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arko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Marko Arbat» находится в городе Москва. Этот отель находится в 1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Гости всегда могут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Wi-Fi, Доступ в интернет, Трансфер, Трансфер от аэропорта, Кондиционер, Круглосуточная стойка регистрации, Обмен валюты, Отель для некурящих, Отопление, Охрана, Пресса, Услуги консьержа, Телевизор в лобби, Номера для курящих, Дизайн-отель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евский бульвар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