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tio Hostel Irkut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atio Hostel Irkutsk» находится в городе Иркутск. Этот хостел находится в 1 км от центра города.В хостелеНа территории хостела предоставляется доступ в интернет. В хостеле есть сейф, где посетители могут оставить ценные вещи. Сотрудники стойки регистрации будут рады помочь вам 24 часа в сутки. В отеле есть прачечная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слуга «звонок - будильник», Утюг, Полотенца для пляжа/бассейна, Библиотека, Wi-Fi, Доступ в интернет, Кондиционер, Номера для некурящих, Отопление, Стиральная машина, Номера для курящих, Индивидуальная регистрация заезда и отъезда, Сушилк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yaznova 1b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