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зерип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dG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dGor» находится в городе Гузерипль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snaya St, 49I, Guzeripl 385797 Russia, Гузерип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