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ветлана расположен в городе Сочи. Этот отель находится в пешей доступности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Круглосуточная стойка регистрации, Люкс для новобрачных, Места для курения, Номера для некурящих, Отопление, Стиральная машина, Ускоренная регистрация заезда и выезд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