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ктябр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ктябрьская» расположен в городе Москва. Этот отель находится в 2 км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Якиманка, д.5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