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very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Severyanka» находится в городе Ростов-на-Дону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Komarov Boulevard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