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есебрская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есебрская 14» расположен в городе Сочи. Этот отель находится в центре города.В отелеВ баре посетители могут заказать коктейли и другие напитки. На территории отеля предоставляется доступ в интернет. При желании вы можете посетить бассейн. Для тех, кто путешествует на собственном автомобиле, предусмотрена парковка.Можно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Открытый бассейн, Сезонный открытый бассейн, Салон красоты, Wi-Fi, Доступ в интернет, Трансфер, Банкомат, Магазины, Кондиционер, Места для курения, Отопление, Охрана, Прокат автомобилей, Стиральная машина, Ускоренная регистрация заезда и выезда, Терраса, Ранняя регистрация заезда, Поздняя регистрация вы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себрская улица, д.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