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Арбат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s Arbatskaya» расположен в городе Москва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ошин Переулок 6 строение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