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Росто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Rostov Hotel Adler in Adler, you'll be near the beach and minutes from Mandarin Mall and St. Sarkis Cathedral. This hotel is within close proximity of Adler History Museum and Noviy Vek.RoomsMake yourself at home in one of the 33 air-conditioned guestrooms. Rooms have private balconies. Complimentary wireless Internet access is available to keep you connected. Bathrooms have showers and hair drye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Кондиционер, Отель для не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Цветочная, д.19/6,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