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ха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анаторий «Нехама» расположен в десяти минутах езды от центра города Казани, в живописном и благоустроенном лесном уголке поселка Петровский, на берегу небольшого озера.В санатории два 5-ти этажных корпуса с лифтом. В одном корпусе находится номерной фонд и медицинская база, в другом только номерной фонд. Оба корпуса соединены теплым переходом. Столовая является отдельностоящим зданием.На большой территории санатория "Нехама" расположен зоопарк и активно развита спортивная зона.На территории санатория есть все необходимое для полноценного отдыха и оздоровления: беседки с мангальными площадками, зоопарк, кафе и рестораны, баня на дровах, пункт проката спортивного инвентаря. Также санаторий предлагает СПА услуги и экскурсии для групп и индивидуальных туристов. В санатории действует программа «доступная среда» для людей с особыми нужд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0070, г.Казань, пос. Петровский.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