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билейный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билейный Квартал находятся в городе Санкт-Петербург. Эти апартаменты находятся в 12 км от живописного центра города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Места для курения, Номера для некурящих, Отопление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6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езда гостям нужно заранее связаться с представителем апартаментов. Кроме того, с гостей взимается предоплата в размере стоимости 1 суток проживания. Для бронирований в период с 10 июня по 15 июля размер предоплаты увеличивается до стоимости 2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за возможна не менее чем за 30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заселению допускаются гости старше 23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до 18:00. Заселение после 18:00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