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 Palace Gallery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Хостел Vesta на Лиговском» находится в городе Санкт-Петербург. Этот отель находится в 3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ct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