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61» находится в городе Москва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a Frunzenskaya Ulitsa 6 app.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