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rtB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rtBaza расположен в центре Санкт-Петербурга, в 400 метрах от станции метро «Владимирская». Московский вокзал и Невский проспект находятся в шаговой доступности от хостела. Недалеко от хостела есть множество кафе, баров и ресторанов.В хостелеВ распоряжении гостей оборудованная всем необходимым общая кухня.Приветливый персонал посоветует вам самые интересные места в городе. Поделиться впечатлениями с соседями и посмотреть телевизор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располагает аккуратными номерами с общими ванными комнатами. Для вашего удобства предусмотрены запирающиеся шкафчики и лампы для чт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Телефон, Утюг, Полотенца для пляжа/бассейна, Доступ в интернет, Магазины, Компьютер, Кондиционер, Номера для некурящих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0, кв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двумя двухярусными кроватями и двумя раскладными креслами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тремя двухярусными кроватями и раскладным креслом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двумя двухярусными кроватями и двумя раскладными креслами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двумя двухярусными кроватями и двумя раскладными креслами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двумя двухярусными кроватями и двумя раскладными креслами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двумя двухярусными кроватями и двумя раскладными креслами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 двумя двухярусными кроватями и двумя раскладными креслами, розетками для подзарядки телефонов, шкафом для одежды,сейфом, тумбами, стульями, телевизором, кондиционером, телефоном, индивидуальными запираемыми шкафчиками для вещей. Сан.узел в номере. Постельное белье, банное полотенце входя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