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однич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Родничок находится в живописном центре города Дивеево.В отелеПри желании можно заказать трансфер от/до аэропорта. 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Трансфер, Трансфер от аэропорта, Магазины, Кондиционер, Круглосуточная стойка регистрации, Места для курения, Номера для некурящих, Отопление, Охрана, Сувенирный магазин, Часовня, Телевизор в лобби, Номера для курящих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замасская, д.29, корп. 1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