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Зорь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«Зорька» расположен на берегу Черного моря, в курортном поселке Небуг. Расстояние до Туапсе составляет 17 км, а до аэропорта Краснодара можно доехать за 2 часа.В отелеВ санатории «Зорька» есть две столовые, в которых подают различные, в том числе и диетические, блюда. Отдельно предусмотрено детское меню. Также на территории санатория работает пиццерия.В оздоровительном центре вам предложат множество лечебных и косметических процедур, включая различные виды массажа. Вы сможете поплавать в бассейне, расслабиться в сауне и посетить тренажерный зал.Приветливый персонал санатория поможет вам с бронированием билетов и организацией экскурсий. При желании вы сможете взять напрокат катер и отправиться на увлекательную морскую прогулку.Описание номеровСанаторий «Зорька» располагает номерным фондом на 250 человек. В каждом номере есть телевизор, холодильник и балкон. Улучшенные номера оборудованы системой кондици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Открытый бассейн, Сезонный открытый бассейн, Частный пляж, Массаж, Сауна, Библиотека, Удобства для барбекю, Бильярд, Караоке, Развлекательные мероприятия, Рыбалка, Доступ в интернет, Трансфер, Банкомат, Магазины, Кондиционер, Круглосуточная стойка регистрации, Люкс для новобрачных, Места для курения, Номера для некурящих, Отель для некурящих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Небуг-1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алконом с видом на море или горы располагает кондиционером, холодильником, гостиным уголком с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, оформленный в классическом стиле, с балконом с видом на море или горы располагает кондиционером и гостиным уголком с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алконом с видом на море или горы располагает кондиционером, холодильником, гостиным уголком с телевизо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