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Charodey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Charodeyka» находится в городе Каменномостский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Wi-Fi, Доступ в интернет, Кондиционер, Номера для некурящих, Отопление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вокзальная 19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