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pino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Repino Park расположен в 1 км от живописного центра города Репино.В отелеНа территории отеля предоставляется доступ в интернет. Вы также можете посетить сауну. При желании гости могут искупаться в крытом бассейне. Если вы приехали на автомобиле, к вашим услугам парковк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Площадка для пикника, Площадка для барбекю, Wi-Fi, Доступ в интернет, Трансфер, Места для курения, Отель для некурящих, Охрана, Ускоренная регистрация заезда и выезда, Терраса, Поздняя регистрация выезда, Индивидуальная регистрация заезда и отъезда, Посудомоечная машин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еногорское шоссе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