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Окруж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Рус Окружная» расположен в городе Москва. Этот хостел находится в 11 км от живописного центра города.В хос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Утюг, Массаж, Салон красоты, Wi-Fi, Круглосуточная стойка регистрации, Номера для некурящих, Отель для некурящих, Стиральная машин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митровское шоссе, д.50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