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улке Ульяны Гром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ереулке Ульяны Громовой» расположен в городе Санкт-Петербург. Этот отель находится в 3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Номера для некурящих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Ульяны Громовой, д. 8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