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лей» расположен в городе Ростов-на-Дону. Этот хостел находится в 1 км от живописного центра города.В хостелеНа территории хостела предоставляется доступ в интернет. В хостеле работает круглосуточная стойка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Запирающийся шкафчик, Хранение багажа, Утюг, Wi-Fi, Доступ в интернет, Банкомат, Компьютер, Кондиционер, Отель для некурящих, Отопление, Охрана, Ранняя регистрация заезда, Поздняя регистрация выезда, Аптек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иверса, д.1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