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RentalSPb on Goncha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RentalSPb on Goncharnaya» расположен в 3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, Магазины, Отопление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нчарная, д. 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