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end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Friends Hostel» находится в городе Сочи. Этот хосте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Кондиционер, Номера для некурящих, Отопление, Террас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agomysskaya 46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