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razh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ражский переулок» находятся в центральной части Москвы, всего в 150 метрах от остановки автобуса, на котором вы легко и быстро сможете добраться до всех достопримечательностей столицы. Прогулка до станции метро Киевская займет у вас около 10 минут.В отелеГостей апартаментов «Вражский переулок» ожидают базовые удобства для туристического отдыха. Обед и ужин вы при желании сможете приготовить на собственной кухне. Кроме того, к вашим услугам лаундж-бар. Консьерж поможет вам заказать билеты на концерт, столик в ресторане и интересную экскурсию. Парковочные места гостям предоставляются бесплатно.Описание номеровВ апартаментах имеется телефон, спутниковое телевидение и DVD-плеер. Кухня оснащена всеми необходимыми удобствами, включая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razhsky Pereulok 1St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Плата за проживание детей не старше 18 -летнего возраста не взимается при условии их размещения в одной комнате с родителями или опекунами на имеющихся кроватях.В отеле запрещено держать животных, включая служеб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Залог: 4000 RUB за все время пребывания (только наличные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