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исс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аисса» расположен вдали от городской суеты, почти на самом черноморском берегу, и в то же время рядом с ж/д вокзалом. Отдых в этом отеле прекрасно подходит как любителям уединения, так и поклонникам активного образа жизни. Центр города, кафе, рестораны, сувенирные магазинчики и другие развлечения – в шаговой доступ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 (соединенны между собой переходом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ая парковка (100 руб/сутки), химчистка, прачечная, аптека, камера хранения, сейф на ресепшен, экскурсионное бюро, беседки для барбекю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настольный теннис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оставление детской кроватки по запросу, детская кроватка, детская анимация, детская площадка, детское отделение в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 галечный, оборудованный, в 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 лет без места и питания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 (до 5 кг, депозит- 5000 руб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8.12.20 по 30.03.21 (за исключением периода с 30.12.20-09.01.21 ежедневно будет курсировать для проживающих гостей БЕСПЛАТНО шаттл по направлению отель - горнолыжные подъёмники -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500 м пешк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№105, 105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ул. Просвещения, д. 122, отель «А-отель Каисс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ая доска, прокат утю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15-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телеф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1-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телеф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3-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1-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3-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домашними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