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On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Only расположен в городе Москва. Этот хостел находится в 3 км от живописного центра города.В хостелеДля тех, кто путешествует на автомобиле, имеется парковка. 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Компьютер, Кондиционер, Отель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лгоруковская, д.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собственный туалет и ванная комната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только до 0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хостел удерживает возвратный депозит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остел находится на 4 этаже жилого дома,в квартире №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