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le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Клевер» находится в городе Санкт-Петербург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stania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